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2 апреля 2017 года № 16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7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Руководствуясь законом Саратовской области «О бюджетной системе и  бюджетном процессе Саратовской области»,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доходов бюджета Дергачевского муниципального района за 1 квартал 2017 года в сумме 66 972 240,50  рублей (приложение 1).</w:t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отчет об исполнении расходов бюджета Дергачевского муниципального района за 1 квартал 2017 года в сумме 69 221 730,34 рублей (приложение  2).</w:t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отчет об исполнении бюджета Дергачевского муниципального района по источникам финансирования дефицита бюджета за 1 квартал  2017 года в сумме 2 249 489,84 (приложение  3).</w:t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 вступает в силу с момента его принятия.</w:t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опубликовать в районной газете «Знамя труда», обнародовать на официальном сайте администрации Дергачевского муниципального района Саратовской област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№ 161 от 12.04.2017.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Дергачевского муниципального района по доходам за 1 квартал 2017 года</w:t>
      </w:r>
    </w:p>
    <w:p>
      <w:pPr>
        <w:pStyle w:val="Normal"/>
        <w:tabs>
          <w:tab w:val="clear" w:pos="709"/>
          <w:tab w:val="left" w:pos="1276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278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940"/>
                              <w:gridCol w:w="1300"/>
                              <w:gridCol w:w="1340"/>
                              <w:gridCol w:w="1420"/>
                              <w:gridCol w:w="1260"/>
                              <w:gridCol w:w="12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артал 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довые назначени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к год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к кварт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0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799 3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 446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 586 617,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,5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1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92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 742 3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479 385,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,5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1.02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92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 742 3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479 385,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,5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1.02.01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Штрафы по налогу на доходы с физических лиц, полученных в виде дивидендов от долевого участия в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1.02.010.01.1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. в соотв.со ст.227,227.1,228 НК РФ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92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 742 3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448 408,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,4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1.02.010.01.21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Ф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1.02.010.01.3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ы по налогу на доходы с физических лиц, полученных в виде дивидендов от долевого участия в деятельности  организац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1.02.02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поступления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1.02.020.01.1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1.02.020.01.21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.предпринимателей, нотариусов, занимающихся частной практикой,адвокатов, учредивших адвокатские кабинеты и других лиц,занимающихся частной практикой в соот. со ст.227 Налогового Кодекса РФ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1.02.03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1.02.030.01.1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. со ст.228 НК РФ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1.02.030.01.21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1.02.030.01.3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ни по налогу на доходы физических лиц с доходов, полученных физическими лицами в соответствии со статьей 228 Налогового Кодекса  РФ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1.02.04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 на доходы физ.ли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1.02.040.01.1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3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899 7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98 9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917 792,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3.02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899 7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98 9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917 792,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3.02.23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8 7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59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085 145,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,8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1.03.02.230.01.0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8 7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59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85 145,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,8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3.02.24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4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845,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0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1.03.02.240.01.0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4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845,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0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3.02.25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374 27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497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20 843,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,7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1.03.02.250.01.0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374 27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497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20 843,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,7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3.02.26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9 7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19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99 042,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1.03.02.260.01.0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9 7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19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99 042,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5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684 7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788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585 384,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,9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5.02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1 27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445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9 662,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5.02.01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поступления по единому налогу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1 27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445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9 071,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,7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2.010.02.1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 27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445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8 129,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,6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2.010.02.21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налог на вмененный  доход для отдельных видов деятельност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1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2.010.02.3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ы по единому налогу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,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5.03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073 4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343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955 722,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,4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5.03.01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диный сельскохозяйственный налог, взимаемый с налогоплательщиков, выбравших в качестве объекта  налогообло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073 4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343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951 508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,2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3.010.01.1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сельскохозяйственный налог, взимаемый с налогоплательщиков, выбравших в качестве объекта  налогообло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73 4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343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945 515,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,0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3.010.01.21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сельскохозяйственный налог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992,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3.010.01.3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сельскохозяйственный налог, взимаемый с налогоплательщиков ,выбравших в качестве объекта  налогообло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5.03.02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поступления по единому сельскохозяйственному налогу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3.020.01.1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сельскохозяйственный налог 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3.020.01.21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сельскохозяйственный налог (за налоговые периоды, истекшие до 1 января 2011 года)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3.020.01.22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сельскохозяйственный налог (за налоговые периоды, истекшие до 1 января 2011 года) (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5.04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, взимаемый в связи с применением патентной системы налогооблажения, зачисляемый в бюджета МР (сумма платежа(перерасчеты, недоимка и задолженность по соответ.платежу, в т.ч. по отмененном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5.04.02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, взимаемый в связи с применением патентной системы налогообложения, зачисляемый в бюджета МР (сумма платежа(перерасчеты, недоимка и задолженность по соответ.платежу, в т.ч. по отмененном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5.04.020.02.1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, взимаемый в связи с применением патентной системы налогообложения, зачисляемый в бюджета МР (сумма платежа (перерасчеты,недоимка и задолженность по соответ.платежу ,в т.ч. по отмененном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8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 359,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8.03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сударственная пошлина по делам, рассматриваемым в суда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 359,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8.03.01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сударственная пошлина по делам, рассматриваемым в суда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 359,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8.03.010.01.1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пошлина по делам рассматриваемым в судах общей юрисдикции, мировыми судьями (за исключением госпошлины по делам, рассматриваемым Верховным Судом РФ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 359,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8.03.010.01.40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ошлина по делам, рассматриваемым в суда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9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9.01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 на прибыль организаций, зачислявшийся до 1 января  2005 года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9.01.03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9.01.030.05.21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на прибыль организации, зачислявшийся до 1 января 2005 года в местные бюджеты, мобилизуемый на территориях муниципальных районов (пени по соответствующему 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9.01.030.05.22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на прибыль организации, зачислявшийся до 1 января 2005 года в местные бюджета, мобилизуемый на территориях муниципальных районов (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9.04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9.04.053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емельный налог (по обязательствам, возникшим до 1 января 2006 года), мобилизуемый на  межселенных территория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9.04.053.05.21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налог (по обязательствам, возникшим до 1 января 2006 года), мобилизуемый на межселенных территориях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9.04.053.05.22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налог (по обязательствам, возникшим до 1 января 2006 года), мобилизуемый на межселенных территориях (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9.06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налоги и сборы (по отмененным налогам и сборам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09.06.01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лог с продаж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9.06.010.02.21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с продаж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09.06.010.02.2200.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ог с продаж (проценты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1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2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398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7 626,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6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1.05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2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387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4 639,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3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1.05.013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2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09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6 082,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3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.1.11.05.013.10.0000.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05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1 582,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4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6.1.11.05.013.13.0000.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1.05.035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7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 557,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,8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.1.11.05.035.05.0000.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7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 557,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,8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1.07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ежи от государственных и муниципальных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 987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,9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1.07.015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 987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,9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.1.11.07.015.05.0000.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987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,9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2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 6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0 4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 211,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,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2.01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а за негативное воздействие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 6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0 4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 211,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,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2.01.01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а за выбросы загрязняющих веществ в атмосферный воздух стационарными объекта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134,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,3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8.1.12.01.010.01.6000.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а за выбросы загрязняющих веществ в атмосферный воздух стационарными объекта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134,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,3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2.01.02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а за выбросы загрязняющих веществ в атмосферный воздух передвижными объекта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8.1.12.01.020.01.6000.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а за выбросы загрязняющих веществ в атмосферный воздух передвижными объекта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2.01.04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а за иные виды негативного воздействия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 6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4 4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 065,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8.1.12.01.040.01.6000.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а за иные виды негативного воздействия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 6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 4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 065,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3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50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8 977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9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3.01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оказания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50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8 977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9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3.01.995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50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8 977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9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5.1.13.01.995.05.0000.13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50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8 977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9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4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58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221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4.02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55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4.02.053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55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.1.14.02.053.05.0000.4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55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4.06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221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7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4.06.013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221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7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.1.14.06.013.10.0000.43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221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7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4 8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7 6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 064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,1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03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о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258,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9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03.01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8,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16.03.010.01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8,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16.03.010.01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административные правонарушения в области налогов и сбор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8,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03.03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16.03.030.01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16.03.030.01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06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06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16.06.000.01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16.06.000.01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08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Российской Федерации о внешней политике и международных отношения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08.01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.1.16.08.010.01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, администрируемые ГУВД обла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.1.16.08.010.01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25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об охране и использования животного мир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7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25.05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7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6.1.16.25.050.01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7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25.06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еме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1.1.16.25.060.01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еме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27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ФЗ "О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27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ФЗ "О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7.1.16.27.000.01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Российской Федерации 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28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 взыскания за нарушение закон. в области обеспечения санитарно-эпидемиологического благополучия человек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 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,5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28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 взыскания за нарушение закон. в области обеспечения санитарно-эпидемиологического благополучия человек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 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,5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.1.16.28.000.01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 взыскания за нарушение закон. в области обеспечения санитарно-эпидемиологического благополучия человек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 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,5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.1.16.28.000.01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в области обеспечения санитарно-эпидеомиологического благополучия человека и законодательства в сфере защиты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 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,5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33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7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33.05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7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7.1.16.33.050.05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.1.16.33.050.05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.1.16.33.050.10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7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43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(штрафы) за нарушение законодательства РФ об административных правонарушениях,предусмотренных ст.20.25 Кодекса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2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947,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6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43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нежные взыскания(штрафы) за нарушение законодательства РФ об административных правонарушениях,предусмотренных ст.20.25 Кодекса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2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947,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6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.1.16.43.000.01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, администрируемые ГУВД обла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2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47,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6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.1.16.43.000.01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взыскания(штрафы) за нарушение законодательства РФ об административных правонарушениях,предусмотренных ст.20.25 Кодекса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2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47,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9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 1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1 6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2 859,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,0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6.90.05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 1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1 6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2 859,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,0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8.1.16.90.050.05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 .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9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 6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.1.16.90.050.05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 .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.1.16.90.050.05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 .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1.1.16.90.050.05.0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 .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1.1.16.90.050.05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.1.16.90.050.05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.1.16.90.050.05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.1.16.90.050.05.6000.14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 032,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,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7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92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7.01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92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1.17.01.05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выясненные поступления, зачисляемые в местные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592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1.17.01.050.05.0000.18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ыясненные поступления, зачисляемые в местные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592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0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919 973,2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8 791 148,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 385 622,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8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 172 1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9 043 3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 637 774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9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15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325 4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 960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 358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5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15.001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 211 7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6 846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 252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7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15.001.05.0002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тация на выравнивание уровня бюджетной обеспеченности  (Областной фонд финансовой поддержки поселений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 211 7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 846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 252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7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15.002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113 7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113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6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15.002.05.0000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тации бюджетам муниципальных районов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113 7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113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25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бсидии бюджетам субъектов 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25.558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25.558.05.0000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29.999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 956 9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 956 9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02.999.05.0063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я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664 1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664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29.999.05.0069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я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292 8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292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3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 308 4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3 233 6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 635 524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9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30.024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 308 4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3 233 6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 635 524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9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01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 028 27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 113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710 88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03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9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 205,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07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 1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2 6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6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08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муниципальных районов и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 8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 2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 042,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09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67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 834,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5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10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 2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7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 717,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,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11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на осуществление органами местного самоуправления госполномочий по осуществ. деятельн. опеки и попечительству совершеннолетних граждан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 77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 217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9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12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бюджетам муниципальных районов на осуществление органами местного самоуправления гос. полномочий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 2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737,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,8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14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бюджетам муниципальных районов на осуществление органами местного самоуправления гос.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3 1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772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9 4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,7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15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 7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199,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,4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16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бюджетам муниципальных районов на осуществление органами местного самоуправления гос. полномочий по предоставлению гражданам субсидий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465 4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861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250 088,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3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27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4 9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539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4 540,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,9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28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в МОУ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 77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7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 786,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03.024.05.0029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бюджетам муниципальных районов и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 1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 77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,3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37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я бюджетам муниципальных районов и городских округов области на финансирование обеспечения образовательной деятельности муниципальных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691 8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767 4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850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0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39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30.024.05.0040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муниципальных районов области на проведение мероприятий по отлову и содержанию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 85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 4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4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581 428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892 30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4 2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40.014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 6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4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 2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40.014.05.0000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 62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 2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02.49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477 803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477 80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.2.02.49.999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477 803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477 80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49.999.05.0000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49.999.05.0006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02.49.999.05.0011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межбюджетные трансферты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ного остатка средств областного дорожного фонда прошлого го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577 803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577 80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19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52 151,7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52 151,7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52 151,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19.0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52 151,7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52 151,7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52 151,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19.25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9 473,9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9 473,9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9 473,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19.25.02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9 473,9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9 473,9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9 473,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19.25.020.05.0000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9 473,9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9 473,9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9 473,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19.60.00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22 677,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22 677,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22 677,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.2.19.60.010.00.0000.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22 677,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22 677,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22 677,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1.2.19.60.010.05.0000.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22 677,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22 677,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22 677,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 719 301,2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9 237 651,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 972 240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6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940"/>
                        <w:gridCol w:w="1300"/>
                        <w:gridCol w:w="1340"/>
                        <w:gridCol w:w="1420"/>
                        <w:gridCol w:w="1260"/>
                        <w:gridCol w:w="12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вартал 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довые назначения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 к год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 к квартал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0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 799 3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 446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 586 617,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,5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8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1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92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 742 3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479 385,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,5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5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1.02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92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 742 3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479 385,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,5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5,0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1.02.01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Штрафы по налогу на доходы с физических лиц, полученных в виде дивидендов от долевого участия в деятельности организац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1.02.010.01.1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. в соотв.со ст.227,227.1,228 НК РФ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92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742 3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448 408,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,4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4,29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1.02.010.01.21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Ф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1.02.010.01.3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ы по налогу на доходы с физических лиц, полученных в виде дивидендов от долевого участия в деятельности  организац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1.02.02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поступления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1.02.020.01.1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1.02.020.01.21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.предпринимателей, нотариусов, занимающихся частной практикой,адвокатов, учредивших адвокатские кабинеты и других лиц,занимающихся частной практикой в соот. со ст.227 Налогового Кодекса РФ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1.02.03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1.02.030.01.1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на доходы физических лиц с доходов, полученных физическими лицами в соотв. со ст.228 НК РФ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1.02.030.01.21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1.02.030.01.3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ни по налогу на доходы физических лиц с доходов, полученных физическими лицами в соответствии со статьей 228 Налогового Кодекса  РФ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1.02.04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 на доходы физ.ли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1.02.040.01.1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3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899 7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598 9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917 792,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,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3,5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3.02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899 7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598 9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917 792,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,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3,59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3.02.23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48 7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59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085 145,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,8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7,27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1.03.02.230.01.0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8 7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9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85 145,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,8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7,27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3.02.24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4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 845,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0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8,1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1.03.02.240.01.0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4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845,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0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8,1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3.02.25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374 27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497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020 843,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,7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7,0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1.03.02.250.01.0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374 27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497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20 843,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,7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7,0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3.02.26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9 7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519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99 042,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3,4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1.03.02.260.01.0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29 7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519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99 042,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3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5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684 7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788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585 384,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3,9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3,4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5.02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11 27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445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29 662,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,7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3,0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5.02.01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поступления по единому налогу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11 27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445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29 071,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,7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2,9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2.010.02.1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 27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445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8 129,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,6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2,7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2.010.02.21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налог на вмененный  доход для отдельных видов деятельности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1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2.010.02.3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ы по единому налогу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,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5.03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073 4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343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955 722,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3,4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2,1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5.03.01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диный сельскохозяйственный налог, взимаемый с налогоплательщиков, выбравших в качестве объекта  налогообло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073 4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343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951 508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3,2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1,8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3.010.01.1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сельскохозяйственный налог, взимаемый с налогоплательщиков, выбравших в качестве объекта  налогообло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73 4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343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945 515,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3,0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1,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3.010.01.21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сельскохозяйственный налог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992,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3.010.01.3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сельскохозяйственный налог, взимаемый с налогоплательщиков ,выбравших в качестве объекта  налогообло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5.03.02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поступления по единому сельскохозяйственному налогу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3.020.01.1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сельскохозяйственный налог 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3.020.01.21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сельскохозяйственный налог (за налоговые периоды, истекшие до 1 января 2011 года)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3.020.01.22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ый сельскохозяйственный налог (за налоговые периоды, истекшие до 1 января 2011 года) (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5.04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, взимаемый в связи с применением патентной системы налогооблажения, зачисляемый в бюджета МР (сумма платежа(перерасчеты, недоимка и задолженность по соответ.платежу, в т.ч. по отмененном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5.04.02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, взимаемый в связи с применением патентной системы налогообложения, зачисляемый в бюджета МР (сумма платежа(перерасчеты, недоимка и задолженность по соответ.платежу, в т.ч. по отмененном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5.04.020.02.1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, взимаемый в связи с применением патентной системы налогообложения, зачисляемый в бюджета МР (сумма платежа (перерасчеты,недоимка и задолженность по соответ.платежу ,в т.ч. по отмененном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8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8 359,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,1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8.03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сударственная пошлина по делам, рассматриваемым в суда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8 359,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,16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8.03.01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сударственная пошлина по делам, рассматриваемым в суда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8 359,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,1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8.03.010.01.1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пошлина по делам рассматриваемым в судах общей юрисдикции, мировыми судьями (за исключением госпошлины по делам, рассматриваемым Верховным Судом РФ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 359,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,1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8.03.010.01.40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ая пошлина по делам, рассматриваемым в суда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9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9.01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 на прибыль организаций, зачислявшийся до 1 января  2005 года в местные бюдже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9.01.03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9.01.030.05.21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на прибыль организации, зачислявшийся до 1 января 2005 года в местные бюджеты, мобилизуемый на территориях муниципальных районов (пени по соответствующему 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9.01.030.05.22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на прибыль организации, зачислявшийся до 1 января 2005 года в местные бюджета, мобилизуемый на территориях муниципальных районов (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9.04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9.04.053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емельный налог (по обязательствам, возникшим до 1 января 2006 года), мобилизуемый на  межселенных территория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9.04.053.05.21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налог (по обязательствам, возникшим до 1 января 2006 года), мобилизуемый на межселенных территориях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9.04.053.05.22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налог (по обязательствам, возникшим до 1 января 2006 года), мобилизуемый на межселенных территориях (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9.06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налоги и сборы (по отмененным налогам и сборам субъектов Российской Федерации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09.06.01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лог с продаж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9.06.010.02.21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с продаж (пени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09.06.010.02.2200.1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ог с продаж (проценты по соответствующему платежу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1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42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398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7 626,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6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,24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1.05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42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387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54 639,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3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7,7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1.05.013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72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09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66 082,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3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3,28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.1.11.05.013.10.0000.1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05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1 582,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4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3,65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6.1.11.05.013.13.0000.1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1.05.035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7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8 557,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,8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6,5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.1.11.05.035.05.0000.1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7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 557,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,8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6,5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1.07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ежи от государственных и муниципальных унитарных предприят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 987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2,9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1.07.015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 987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2,9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.1.11.07.015.05.0000.1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987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2,9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2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2 6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0 4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7 211,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,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4,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2.01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а за негативное воздействие на окружающую сред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2 6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0 4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7 211,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,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4,1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2.01.01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а за выбросы загрязняющих веществ в атмосферный воздух стационарными объекта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 134,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3,3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3,3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8.1.12.01.010.01.6000.1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а за выбросы загрязняющих веществ в атмосферный воздух стационарными объекта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134,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3,3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3,3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2.01.02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а за выбросы загрязняющих веществ в атмосферный воздух передвижными объекта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8.1.12.01.020.01.6000.1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а за выбросы загрязняющих веществ в атмосферный воздух передвижными объекта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2.01.04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а за иные виды негативного воздействия на окружающую сред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 6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4 4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 065,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8.1.12.01.040.01.6000.1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а за иные виды негативного воздействия на окружающую сред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 6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 4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 065,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3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2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50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8 977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9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,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3.01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оказания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2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50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8 977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9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,8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3.01.995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доходы от оказания платных услуг (работ) получателями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2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50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8 977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9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,8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5.1.13.01.995.05.0000.13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доходы от оказания платных услуг (работ) получателями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0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8 977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9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,8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4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58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221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4.02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55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4.02.053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55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.1.14.02.053.05.0000.4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55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4.06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221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7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9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4.06.013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221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7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9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.1.14.06.013.10.0000.43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221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7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4 8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57 6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1 064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,1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2,3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03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о налогах и сбора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258,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9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3,89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03.01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8,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83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16.03.010.01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8,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8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16.03.010.01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административные правонарушения в области налогов и сбор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8,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03.03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16.03.030.01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16.03.030.01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06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06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16.06.000.01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16.06.000.01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5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08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Российской Федерации о внешней политике и международных отношения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3,33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08.01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.1.16.08.010.01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, администрируемые ГУВД обла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,3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.1.16.08.010.01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25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об охране и использования животного мир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 7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,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25.05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в области охраны окружающей сред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 7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6.1.16.25.050.01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в области охраны окружающей сред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7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25.06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емельного законодательств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1.1.16.25.060.01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земельного законодательств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27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ФЗ "О пожарной безопасности"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27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ФЗ "О пожарной безопасности"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7.1.16.27.000.01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Российской Федерации о пожарной безопасно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28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 взыскания за нарушение закон. в области обеспечения санитарно-эпидемиологического благополучия человек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 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,5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3,8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28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 взыскания за нарушение закон. в области обеспечения санитарно-эпидемиологического благополучия человек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 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,5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3,8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.1.16.28.000.01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 взыскания за нарушение закон. в области обеспечения санитарно-эпидемиологического благополучия человек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 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,5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3,8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.1.16.28.000.01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в области обеспечения санитарно-эпидеомиологического благополучия человека и законодательства в сфере защиты прав потребителе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 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,5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3,8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33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 7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33.05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 7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7.1.16.33.050.05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.1.16.33.050.05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.1.16.33.050.10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7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43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(штрафы) за нарушение законодательства РФ об административных правонарушениях,предусмотренных ст.20.25 Кодекса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2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 947,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6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2,0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43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нежные взыскания(штрафы) за нарушение законодательства РФ об административных правонарушениях,предусмотренных ст.20.25 Кодекса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 2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 947,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6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2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.1.16.43.000.01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, администрируемые ГУВД обла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2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47,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6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2,0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.1.16.43.000.01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ежные взыскания(штрафы) за нарушение законодательства РФ об административных правонарушениях,предусмотренных ст.20.25 Кодекса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2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47,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9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4 1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1 6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2 859,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,0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3,5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6.90.05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4 1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1 6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2 859,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,0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3,5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8.1.16.90.050.05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 .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9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 6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.1.16.90.050.05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 .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,6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.1.16.90.050.05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 .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1.1.16.90.050.05.0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 .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1.1.16.90.050.05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.1.16.90.050.05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.1.16.90.050.05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.1.16.90.050.05.6000.14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 032,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,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1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7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592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7.01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выясненные поступле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592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1.17.01.05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выясненные поступления, зачисляемые в местные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 592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1.17.01.050.05.0000.18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выясненные поступления, зачисляемые в местные бюджеты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592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0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 919 973,2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8 791 148,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3 385 622,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8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5,9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1 172 1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9 043 3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3 637 774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9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,0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15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 325 4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7 960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 358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,5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,3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15.001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 211 7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6 846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 252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,7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15.001.05.0002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тация на выравнивание уровня бюджетной обеспеченности  (Областной фонд финансовой поддержки поселений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 211 7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 846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252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,7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,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15.002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113 7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113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6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5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15.002.05.0000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тации бюджетам муниципальных районов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113 7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113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,5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25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бсидии бюджетам субъектов Российской Федерации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25.558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25.558.05.0000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29.999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 956 9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 956 9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02.999.05.0063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я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664 1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664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29.999.05.0069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я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292 8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292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3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 308 4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3 233 6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 635 524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9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,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30.024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 308 4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3 233 6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 635 524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9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,97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01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 028 27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 113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710 88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2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03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9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 205,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8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07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 1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2 6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,6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4,51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08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муниципальных районов и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 8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 2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 042,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,0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09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67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 834,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5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4,33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10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 2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7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 717,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,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8,7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11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на осуществление органами местного самоуправления госполномочий по осуществ. деятельн. опеки и попечительству совершеннолетних граждан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 77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 217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,9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1,88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12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бюджетам муниципальных районов на осуществление органами местного самоуправления гос. полномочий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 2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737,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,8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7,29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14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бюджетам муниципальных районов на осуществление органами местного самоуправления гос.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3 1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772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9 4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,7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4,9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15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 7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199,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,4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1,9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16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бюджетам муниципальных районов на осуществление органами местного самоуправления гос. полномочий по предоставлению гражданам субсидий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465 4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861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250 088,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,3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5,31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27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4 9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39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4 540,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,9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7,81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28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в МОУ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 77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7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 786,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7,61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03.024.05.0029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бюджетам муниципальных районов и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 1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77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,3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1,2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37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я бюджетам муниципальных районов и городских округов области на финансирование обеспечения образовательной деятельности муниципальных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691 8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767 4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850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,0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6,0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39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30.024.05.0040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муниципальных районов области на проведение мероприятий по отлову и содержанию безнадзорных животны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 85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 4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4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581 428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892 30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44 2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,99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40.014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3 6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4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4 2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7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40.014.05.0000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 62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 2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,7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02.49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477 803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 477 80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,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.2.02.49.999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477 803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477 80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,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49.999.05.0000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49.999.05.0006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02.49.999.05.0011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межбюджетные трансферты бюджетам муниципальных районов области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ного остатка средств областного дорожного фонда прошлого го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77 803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77 80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19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52 151,7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52 151,7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52 151,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19.0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52 151,7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52 151,7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52 151,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19.25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9 473,9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9 473,9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9 473,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19.25.02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9 473,9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9 473,9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9 473,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19.25.020.05.0000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9 473,9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9 473,9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9 473,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19.60.00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22 677,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22 677,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22 677,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.2.19.60.010.00.0000.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22 677,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22 677,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22 677,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1.2.19.60.010.05.0000.15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22 677,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22 677,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22 677,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 719 301,2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9 237 651,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6 972 240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,6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3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23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1006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1006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206" w:hanging="10064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1 от 12.04.2017</w:t>
      </w:r>
    </w:p>
    <w:p>
      <w:pPr>
        <w:pStyle w:val="Normal"/>
        <w:ind w:left="10206" w:hanging="100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Дергачевского муниципального района за 1 квартал 2017 года</w:t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0"/>
        <w:gridCol w:w="1380"/>
        <w:gridCol w:w="1600"/>
        <w:gridCol w:w="1360"/>
        <w:gridCol w:w="1140"/>
        <w:gridCol w:w="1300"/>
      </w:tblGrid>
      <w:tr>
        <w:trPr>
          <w:trHeight w:val="7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 на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пись на 1 кварта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кварта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к кварталу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1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70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5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1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8 241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 745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5 389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 858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7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77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663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26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47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58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 542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780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58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47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51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100; Общегосударственные вопрос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92 309,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57 455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5 025,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;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3 041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5 28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 1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;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;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6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400;Национальная экономика</w:t>
              <w:tab/>
            </w:r>
          </w:p>
          <w:p>
            <w:pPr>
              <w:pStyle w:val="Normal"/>
              <w:tabs>
                <w:tab w:val="clear" w:pos="709"/>
                <w:tab w:val="right" w:pos="346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53 041,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2 785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3 10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6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;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90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90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90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;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7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7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</w:tr>
      <w:tr>
        <w:trPr>
          <w:trHeight w:val="43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500;  Жилищно-коммунальное хозяйств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062,3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562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390,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 0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 932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1 964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 71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974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81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2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6 849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3 754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 463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65 567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7 233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6 42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;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9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95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2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700; Образ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927 556,8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39 528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23 669,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5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314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2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39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7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3 853,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9 085,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5 934,7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 849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439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 100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800; КУЛЬТУРА И КИНЕМАТОГРАФ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980 943,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41 399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0 828,7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;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3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;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0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511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;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1000; Социальная политик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8 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9 07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2 614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29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;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3</w:t>
            </w:r>
          </w:p>
        </w:tc>
      </w:tr>
      <w:tr>
        <w:trPr>
          <w:trHeight w:val="43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1100; ФИЗИЧЕСКАЯ КУЛЬТУР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СПОР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492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3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;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1200; СРЕДСТВА МАССОВОЙ ИНФОРМ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0;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1300; ОБСЛУЖИВАНИЕ ГОСУДАРСТВЕННОГО И МУНИЦИПАЛЬНОГО ДОЛГ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1</w:t>
            </w:r>
          </w:p>
        </w:tc>
      </w:tr>
      <w:tr>
        <w:trPr>
          <w:trHeight w:val="11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1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1400;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0 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607 112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863 60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221 73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59</w:t>
            </w:r>
          </w:p>
        </w:tc>
      </w:tr>
    </w:tbl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0206" w:hanging="1006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206" w:hanging="10064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1 от 12.04.2017</w:t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бюджета Дергачевского муниципального района по источникам </w:t>
      </w:r>
    </w:p>
    <w:p>
      <w:pPr>
        <w:pStyle w:val="Normal"/>
        <w:ind w:left="10206" w:hanging="10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7 года</w:t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68"/>
        <w:gridCol w:w="1843"/>
        <w:gridCol w:w="1657"/>
      </w:tblGrid>
      <w:tr>
        <w:trPr>
          <w:trHeight w:val="7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внутр.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 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году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00 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26 937 65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67 411 149,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31 307 112,7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0 639,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 46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489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206" w:hanging="100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8:00Z</dcterms:created>
  <dc:creator>User</dc:creator>
  <dc:description/>
  <cp:keywords/>
  <dc:language>en-US</dc:language>
  <cp:lastModifiedBy>user</cp:lastModifiedBy>
  <cp:lastPrinted>2016-04-20T10:19:00Z</cp:lastPrinted>
  <dcterms:modified xsi:type="dcterms:W3CDTF">2017-04-13T10:37:00Z</dcterms:modified>
  <cp:revision>14</cp:revision>
  <dc:subject/>
  <dc:title> </dc:title>
</cp:coreProperties>
</file>